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94410" cy="87566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12" r="-1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ОИТЕЛЬСТВА И ЖИЛИЩНО-КОММУНАЛЬНОГО ХОЗЯЙСТВА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осударствен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Российской Феде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омплекс процессных мероприяти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«ВЫПОЛНЕНИЕ ГОСУДАРСТВЕННЫХ ОБЯЗАТЕЛЬСТВ ПО ОБЕСПЕЧЕНИЮ ЖИЛЬЕМ ОТДЕЛЬНЫХ КАТЕГОРИЙ ГРАЖДАН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и механизма государственных жилищных сертификатов в 2022 и 2023 годах</w:t>
      </w:r>
    </w:p>
    <w:p>
      <w:pPr>
        <w:sectPr>
          <w:type w:val="nextPage"/>
          <w:pgSz w:w="8391" w:h="11906"/>
          <w:pgMar w:left="1134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/>
        <w:tc>
          <w:tcPr>
            <w:tcW w:w="8188" w:type="dxa"/>
            <w:tcBorders/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Оценка эффективности реализации механизма государственных жилищных сертификатов (выдержки из отчета о независимой оценке эффективности государственной программы «Обеспечение доступным и комфортным жильем и коммунальными услугами граждан российской Федерации» за 2022 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Данные о средней стоимости 1 кв. метра жилых помещений, приобретенных с использованием государственных жилищных сертификатов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3 года путем реализации государственных жилищных сертификатов в рамках государственной программы Российской Федерации «Обеспечение доступным и комфортным жильем и коммунальными услугами граждан Российской Федер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средней стоимости 1 кв. метра жилых помещений, приобретенных с использованием государственных жилищных сертификатов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3 года (+ данны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) путем реализации государственных жилищных сертификатов в рамках государственной программы Российской Федерации «Обеспечение доступным и комфортным жильем и коммунальными услугами граждан Российской Федер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br w:type="page"/>
      </w: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ОЦЕНКА ЭФФЕКТИВНОСТИ РЕАЛИЗАЦИИ МЕХАНИЗАМА ГОСУДАРСТВЕННЫХ ЖИЛИЩНЫХ СЕРТИФИК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ыдержки из отчета о независимой оценке эффективности государственной программы «Обеспечение доступным и комфортным жильем и коммунальными услугами граждан Российской Федерации» за 2022 год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Итоги оформления, выдачи и реализации ГЖС в 2022 го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Государственной программы в отношении мероприятий, предусматривающих оформление и выдачу государственных жилищных сертификатов (далее – ГЖС) в 2022 году составил 11 738,6 млн. рублей, почти на 3,0 млрд. рублей меньше, чем в 2021 го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/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pt;height:348.05pt" filled="f" o:ole="">
            <v:imagedata r:id="rId4" o:title=""/>
          </v:shape>
          <o:OLEObject Type="Embed" ProgID="Excel.Sheet.12" ShapeID="ole_rId3" DrawAspect="Content" ObjectID="_169446785" r:id="rId3"/>
        </w:object>
      </w:r>
      <w:r>
        <w:rPr>
          <w:sz w:val="18"/>
          <w:szCs w:val="18"/>
        </w:rPr>
        <w:t>УВ – категория «Военнослужащие, сотрудники органов внутренних дел, увольняемые с военной службы (службы), и приравненные к ним лиц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МЧ – категория «Граждане, пострадавшие в результате радиационных аварий и катастроф, и приравненные к ним лиц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П – категория «Граждане, признанные установленным порядком вынужденными переселенцам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С – категория «Граждане, выезжающие (выехавшие) из районов Крайнего Севера и приравненных к ним местносте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ТО – категория «Граждане, подлежащие переселению за пределы закрытых административно-территориальных образований, а также территорий, не нее входивших в состав закрытых административно-территориальных образовани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К – категория «Граждане, подлежащие переселению с комплекса «Байконур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О – категория «Граждане – участники программы оказания содействия в переселении в Россию соотечественников, проживающих зарубеж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2 году впервые были реализованы мероприятия по предоставлению государственных жилищных сертификатов гражданам –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 «О мерах по оказанию содействия добровольному переселению в Российскую Федерацию соотечественников, проживающих за рубежом», имеющим право на получение жилищных субсидий для приобретения жилых помещений в регионах приоритетного заселения (субъекты Российской Федерации, входящие в состав Дальневосточного федерального округ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перечень категорий граждан, перед которыми имеются федеральные жилищные обязательства, обеспечиваемых жильем посредством механизма государственных жилищных сертификатов вырос до 7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АЖ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ъем финансирования мероприятий ГЖС в 2002 году не смотря на появление новой категории граждан (+ 777,5 млн. рублей) составил только 79,6% от объема финансирования аналогичных мероприятий Государственной программы в 2021 году. При этом следует учитывать, что сохранение темпов финансирование по таким категориям, как «Граждане, выезжающие (выехавшие) из районов Крайнего Севера и приравненных к ним местностей», «Граждане, подлежащие переселению из ЗАТО», «Граждане, подлежащие переселению с комплекса «Байконур» нельзя считать положительным достижение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ланировании финансирования мероприятий ГЖС в отношении данных категорий граждан Минстрой России не учел уровень фактической инфляции (в том числе уровень прогнозируемой Минэкономразвития России инфляции), а также значительный рост в 2022 году значения норматива стоимости 1 кв. метра общей площади жилого помещения по Российской Федерации (далее – значение Норматива стоимости 1 кв.метра) по сравнению с 2021 годом (в связи с утверждением Минстроем России новой Методики расчета указанного показателя, используемого для расчета размера социальной выплаты, предоставляемой по ГЖС (приказ Минстроя России от 18 августа 2021 г. № 584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(зарегистрирован Минюстом России 1 октября 2021 г. за № 6523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ая Методика расчета вступила в силу с 1 января 2022 года и позволила значительно повысить уровень рассматриваемых показателей (в 1,5 раз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73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полугодие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Норматива стоимости 1 кв. метра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 1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1 кв. метр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 7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1 кв. метр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69 261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за 1 кв. метр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83420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за 1 кв. метр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е значение в 2021 год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52 446,5</w:t>
            </w:r>
            <w:r>
              <w:rPr/>
              <w:t xml:space="preserve"> рублей за 1 кв. метр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е значение в 2022 году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  <w:bCs/>
              </w:rPr>
              <w:t>76 340,5</w:t>
            </w:r>
            <w:r>
              <w:rPr/>
              <w:t xml:space="preserve"> рублей за 1 кв. метр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41pt" filled="f" o:ole="">
            <v:imagedata r:id="rId6" o:title=""/>
          </v:shape>
          <o:OLEObject Type="Embed" ProgID="Excel.Sheet.12" ShapeID="ole_rId5" DrawAspect="Content" ObjectID="_9074818" r:id="rId5"/>
        </w:objec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/>
        <w:object w:dxaOrig="768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3.95pt;height:253pt" filled="f" o:ole="">
            <v:imagedata r:id="rId8" o:title=""/>
          </v:shape>
          <o:OLEObject Type="Embed" ProgID="Excel.Sheet.12" ShapeID="ole_rId7" DrawAspect="Content" ObjectID="_1244698674" r:id="rId7"/>
        </w:objec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АЖ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ким образом, рост среднего размера социальной выплаты, на который смогли претендовать получатели ГЖС в 2022 году (+ 26,6%) на фоне почти 20% сокращения объема финансирования соответствующих мероприятий Государственной программы в 2022 году по сравнению с 2021 годом привел в итоге к значительному сокращению объема исполнения федеральных жилищных обязательств перед указанными выше социально значимыми категориями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раф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а и распределения государственных жилищных сертификатов на 2022 год утвержден распоряжением Правительства Российской Федерации от 5 февраля 2022 г. № 179-р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ВАЖНО:</w:t>
      </w:r>
      <w:r>
        <w:rPr>
          <w:i/>
          <w:sz w:val="28"/>
          <w:szCs w:val="28"/>
        </w:rPr>
        <w:t xml:space="preserve"> По сравнению с 2021 годом (распоряжение Правительства Российской Федерации от 4 марта 2021 года № 540-р) выпуск сертификатов осуществлен в более оптимальные срок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средств бюджетных ассигнований, предусмотренных Федеральным законом «О федеральном бюджете на 2022 год и плановый период 2023 и 2024 годов», в 2022 году выпущено 3 670 государственных жилищных сертификата на сумму 12 977,1 млн. рублей.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cantSplit w:val="true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граждан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выпуска сертификатов в рамках Графика 2022 год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еннослужащие, сотрудники органов внутренних дел, подлежащие увольнению с военной службы (службы), и приравненные к ним лиц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 564 323,4 тыс. рублей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8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2 214 680,8 тыс. рублей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нужденные переселен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859 459,6 тыс. рублей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выезжающие (выехавшие) из районов Крайнего Севера и приравненных к ним местност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6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4 505 124,0 тыс. рублей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одлежащие переселению из закрытых административно-территориальных образовани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458 855,7 тыс. рублей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одлежащие отселению с комплекса «Байконур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 358 640,0 тыс. рублей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 – участники Государственной программы оказания содействия в переселении на территорию Российской Федерации соотечественникам и членам их сем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777 494,0 тыс. рублей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по обеспечению жильем отдельных категорий граждан в соответствии с приказом Минстроя России от 24 января 2022 г. </w:t>
        <w:br/>
        <w:t>№ 36/пр осуществлен выпуск 76 государственных жилищных сертификатов серии «ГА» на сумму 260 848,6 тыс. рублей для предоставления социальных выплат на приобретение жилых помещений молодым ученым. Оформление и выдача сертификатов осуществлялись уполномоченными подразделениями Минобрнауки Ро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в рамках реализации Плана внеочередных действий по обеспечению развития российской экономики в условиях внешнего санкционного давления (в рамках отдельного поручения Президента Российской Федерации) для оказания государственной финансовой поддержки в улучшении жилищных условий молодым ученым было дополнительно выпущено 259 ГЖС на сумму 977 662,8 тыс. рублей. В результате итоговый объем финансирования мероприятий по предоставлению ГЖС молодым ученым в 2022 году составил 1 238 511,4 тыс. рублей (335 ГЖ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object w:dxaOrig="7681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9.3pt;height:175.7pt" filled="f" o:ole="">
            <v:imagedata r:id="rId10" o:title=""/>
          </v:shape>
          <o:OLEObject Type="Embed" ProgID="Excel.Sheet.12" ShapeID="ole_rId9" DrawAspect="Content" ObjectID="_2101897387" r:id="rId9"/>
        </w:objec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2 году уполномоченными исполнительными органами субъектов Российской Федерации, органами местного самоуправления закрытых административно-территориальных образований, органами местного самоуправления муниципальных образований, в границы которых включены территории, ранее входившие в закрытые административно-территориальные образования, администрацией города Байконура и Минобрнауки России оформлены и выданы гражданам 3 407 сертификатов на сумму 12 016,7 млн. рублей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568"/>
        <w:gridCol w:w="1961"/>
      </w:tblGrid>
      <w:tr>
        <w:trPr>
          <w:trHeight w:val="1550" w:hRule="atLeast"/>
          <w:cantSplit w:val="true"/>
        </w:trPr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граждан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формления и выдачи сертификатов (с учетом исключений) в рамках Графика 2020 года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выдачи сертификатов </w:t>
              <w:br/>
              <w:t>(по отношению к Графику 2021 года)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еннослужащие, сотрудники органов внутренних дел, подлежащие увольнению с военной службы (службы), и приравненные к ним лица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 561 542,6 тыс. рублей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 %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острадавшие в результате радиационных аварий и катастроф, участники ликвидации последствий таких аварий и приравненные к ним лиц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 469 984,0 тыс. руб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4%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ризнанные в установленном порядке вынужденными переселенца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799 334,8 тыс. рубле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0 %</w:t>
            </w:r>
          </w:p>
        </w:tc>
      </w:tr>
      <w:tr>
        <w:trPr>
          <w:trHeight w:val="901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выезжающие (выехавшие) из районов Крайнего Севера и приравненных к ним местност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7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4 406 317,6 тыс. руб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8 %</w:t>
            </w:r>
          </w:p>
        </w:tc>
      </w:tr>
      <w:tr>
        <w:trPr>
          <w:trHeight w:val="117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одлежащие переселению из закрытых административно-территориальных образований, а также территорий, ранее входивших в состав закрытых административно-территориальных образова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443 541,3 тыс. рубле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7 %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одлежащие переселению с территории комплекса «Байконур»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 324 402,0 тыс. рублей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 %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 – участники Государственной программы оказания содействия в переселении на территорию Российской Федерации соотечественникам и членам их семей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776 226,9 тыс. рублей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 %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олодые ученые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 235 337,9 тыс. рублей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 %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АЖ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изкий показатель освоения средств федерального бюджета, выделенных для предоставления государственных жилищных сертификатов гражданам, пострадавшим в результате радиационных аварий и катастроф, не отражают в целом ситуацию по рассматриваемой категории граждан, так как являются следствием неосвоения по субъективным причинам средств, выделенных Республике Ингушетия (590,1 млн. рублей). Указанные средства были освоены Минтрудом Республики Ингушетия в рамках дополнительного выпуска ГЖС лимитов 2022 года в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квартале 2023 года. В результате общий показатель освоения средств федерального бюджета, выделенных в 2022 году для реализации механизма ГЖС составил 97,3% (показатель освоения средств, выделенных в 2022 году для решения жилищной проблемы граждан, пострадавших в результате радиационных аварий и катастроф, - 92,3%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pt;height:252pt" filled="f" o:ole="">
            <v:imagedata r:id="rId12" o:title=""/>
          </v:shape>
          <o:OLEObject Type="Embed" ProgID="Excel.Sheet.12" ShapeID="ole_rId11" DrawAspect="Content" ObjectID="_295404158" r:id="rId11"/>
        </w:objec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В – категория «Военнослужащие, сотрудники органов внутренних дел, увольняемые с военной службы (службы), и приравненные к ним лиц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Ч – категория «Граждане, пострадавшие в результате радиационных аварий и катастроф, и приравненные к ним лиц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П – категория «Граждане, признанные установленным порядком вынужденными переселенцам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С – категория «Граждане, выезжающие (выехавшие) из районов Крайнего Севера и приравненных к ним местносте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О – категория «Граждане, подлежащие переселению за пределы закрытых административно-территориальных образований, а также территорий, не нее входивших в состав закрытых административно-территориальных образовани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К – категория «Граждане, подлежащие переселению с комплекса «Байконур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 – категория «Граждане – участники программы оказания содействия в переселении в Россию соотечественников, проживающих зарубеж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обрнауки России освоено 99,7 % средств федерального бюджета, выделенных в 2022 году для оказания государственной поддержки в улучшении жилищных условий молодым ученым: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тыс. рублей</w:t>
      </w:r>
    </w:p>
    <w:tbl>
      <w:tblPr>
        <w:tblW w:w="9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57"/>
        <w:gridCol w:w="1558"/>
        <w:gridCol w:w="1558"/>
        <w:gridCol w:w="1558"/>
      </w:tblGrid>
      <w:tr>
        <w:trPr/>
        <w:tc>
          <w:tcPr>
            <w:tcW w:w="35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своения средств, выделенных для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(ИТОГО за 2022 год)</w:t>
            </w:r>
          </w:p>
        </w:tc>
        <w:tc>
          <w:tcPr>
            <w:tcW w:w="623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основного выпуска ГЖС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дополнительного выпуска ГЖС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о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делен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воен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елен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8 511,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235 33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99,7%)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 848,6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9 309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99,4%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7 662,8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6 028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99,8%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1 апреля 2023 года через уполномоченные банки (ПАО Сбербанк, АО «Газпромбанк», АО «Генбанк», АО «Банк «Дом.РФ») проведены финансовые операции по реализации 3 145 сертификатов выпуска 2022 года на сумму 11 336,5 млн. рубле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3246"/>
      </w:tblGrid>
      <w:tr>
        <w:trPr>
          <w:tblHeader w:val="true"/>
          <w:cantSplit w:val="true"/>
        </w:trPr>
        <w:tc>
          <w:tcPr>
            <w:tcW w:w="6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 сертификатов</w:t>
            </w:r>
          </w:p>
        </w:tc>
      </w:tr>
      <w:tr>
        <w:trPr>
          <w:cantSplit w:val="true"/>
        </w:trPr>
        <w:tc>
          <w:tcPr>
            <w:tcW w:w="6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еннослужащие, сотрудники органов внутренних дел, подлежащие увольнению с военной службы (службы), и приравненные к ним лица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 544 187,1 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 %</w:t>
            </w:r>
          </w:p>
        </w:tc>
      </w:tr>
      <w:tr>
        <w:trPr>
          <w:trHeight w:val="717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е, пострадавшие в результате радиационных аварий и катастроф, участники ликвидации последствий таких аварий и приравненные к ним ли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 383 408,1 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5 %</w:t>
            </w:r>
          </w:p>
        </w:tc>
      </w:tr>
      <w:tr>
        <w:trPr>
          <w:trHeight w:val="629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е, признанные в установленном порядке вынужденными переселенц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780 072,0 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3 %</w:t>
            </w:r>
          </w:p>
        </w:tc>
      </w:tr>
      <w:tr>
        <w:trPr>
          <w:trHeight w:val="698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е, выезжающие (выехавшие) из районов Крайнего Севера и приравненных к ним местност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2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4 173 099,7 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 %</w:t>
            </w:r>
          </w:p>
        </w:tc>
      </w:tr>
      <w:tr>
        <w:trPr>
          <w:trHeight w:val="695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е, подлежащие переселению из закрытых административно-территори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423 225,8 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3 %</w:t>
            </w:r>
          </w:p>
        </w:tc>
      </w:tr>
      <w:tr>
        <w:trPr>
          <w:trHeight w:val="700" w:hRule="atLeast"/>
          <w:cantSplit w:val="true"/>
        </w:trPr>
        <w:tc>
          <w:tcPr>
            <w:tcW w:w="6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е, подлежащие переселению с территории комплекса «Байконур»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 307 237,6 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2 %</w:t>
            </w:r>
          </w:p>
        </w:tc>
      </w:tr>
      <w:tr>
        <w:trPr>
          <w:trHeight w:val="700" w:hRule="atLeast"/>
          <w:cantSplit w:val="true"/>
        </w:trPr>
        <w:tc>
          <w:tcPr>
            <w:tcW w:w="6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е – участники Государственной программы оказания содействия в переселении на территорию Российской Федерации соотечественников и членов их семей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553 467,3 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2 %</w:t>
            </w:r>
          </w:p>
        </w:tc>
      </w:tr>
      <w:tr>
        <w:trPr>
          <w:trHeight w:val="700" w:hRule="atLeast"/>
          <w:cantSplit w:val="true"/>
        </w:trPr>
        <w:tc>
          <w:tcPr>
            <w:tcW w:w="62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олодые ученые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 ГЖ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 171 839,7 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6 %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Достижение целевых показателей по итогам 2022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восьми категорий граждан – участников Государственной программы, в отношении которых применяется механизм государственных жилищных сертификатов, плановые значения целевых показателей достигнуты только четырем категориям граждан (50,0 %):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276"/>
      </w:tblGrid>
      <w:tr>
        <w:trPr/>
        <w:tc>
          <w:tcPr>
            <w:tcW w:w="7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граждан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ланового показателя, семей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/>
              <w:t>Военнослужащие, сотрудники органов внутренних дел, подлежащие увольнению с военной службы (службы), и приравненные к ним л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369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(115,3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/>
              <w:t xml:space="preserve">Граждане, выезжающие из </w:t>
            </w:r>
            <w:hyperlink r:id="rId13">
              <w:r>
                <w:rPr>
                  <w:rStyle w:val="InternetLink"/>
                  <w:color w:val="000000"/>
                </w:rPr>
                <w:t>районов</w:t>
              </w:r>
            </w:hyperlink>
            <w:r>
              <w:rPr/>
              <w:t xml:space="preserve">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1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1 277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(106,7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/>
              <w:t>Граждане, подлежащие переселению из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(103,2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/>
              <w:t>Граждане, подлежащие переселению с территории комплекса «Байкон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377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(117,4%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етырем целевым показателям (50,0 %) плановое значение по итогам 2022 года не достигнуто.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276"/>
      </w:tblGrid>
      <w:tr>
        <w:trPr/>
        <w:tc>
          <w:tcPr>
            <w:tcW w:w="7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граждан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ланового показателя, семей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/>
              <w:t>Граждане, пострадавшие в результате радиационных аварий и катастроф, участники ликвидации последствий таких аварий и приравненные к ним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0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0,441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(95,0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/>
              <w:t>Граждане, признанные в установленном порядке вынужденными переселен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0,078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(50,0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/>
              <w:t>Граждане – участники Государственной программы по оказанию содействия в переселении в Российскую Федерацию соотечественников, проживающих зарубежом,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0,409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(99,8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both"/>
              <w:outlineLvl w:val="0"/>
              <w:rPr/>
            </w:pPr>
            <w:r>
              <w:rPr/>
              <w:t>Молодые у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0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0,250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(96,5%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и причинами недостижения значения целевых показателей являются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24"/>
      </w:tblGrid>
      <w:tr>
        <w:trPr/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граждан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го показателя</w:t>
            </w:r>
          </w:p>
        </w:tc>
      </w:tr>
      <w:tr>
        <w:trPr/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острадавшие в результате радиационных аварий и катастроф, участники ликвидации последствий таких аварий и приравненные к ним лица</w:t>
            </w:r>
          </w:p>
        </w:tc>
        <w:tc>
          <w:tcPr>
            <w:tcW w:w="59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достатки в планировании Минстроем России показателей результативности Государственной программы: рост ценовых показателей (норматив стоимости 1 кв. метра общей площади жилых помещений по Российской Федерации), применяемых при расчете размера социальных выплат, предоставляемых по ГЖС, на практике превысил прогнозируемый рост ценовых показателей, предусмотренный Минэкономразвития России (коэффициенты-дефляторы по разделу «Строительство»)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ые ученые</w:t>
            </w:r>
          </w:p>
        </w:tc>
        <w:tc>
          <w:tcPr>
            <w:tcW w:w="59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 – участники Государственной программы по оказанию содействия в переселении в Российскую Федерацию соотечественников, проживающих зарубежом, и членов их семей</w:t>
            </w:r>
          </w:p>
        </w:tc>
        <w:tc>
          <w:tcPr>
            <w:tcW w:w="59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ризнанные в установленном порядке вынужденными переселенцам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ждение плановых значений норматива общей площади жилых помещений, использованных в рамках планирования выпуска ГЖС для вынужденных переселенцев, с фактическим средним значением данного показателя по итогам оформления и выдачи ГЖС в 2022 году. 88% средств, освоенных в рамках категории «Вынужденные переселенцы» в 2022 году, приходится на ГЖС, выданные в Республиках Ингушетия. Для указанных регионов России по субъективным причинам характерен большой состав семьи получателей ГЖС.  В результате средний размер социальной выплаты по ГЖС в данных субъектах Российской Федерации составил 13 276,5 тыс. рублей, что в 3,5 раза превышает аналогичный показатель по другим регионам России (в среднем 3 827,2 тыс. рублей по одному ГЖС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2 году с использованием ГЖС приобретено около 119,2 тыс. кв. метров жилья на первичном и вторичном рынках недвижим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Анализ ценовой политики Минстроя России в области «Строительство» в 2022 го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сожалению, 2022 год не стал исключением и продолжил практику несвоевременного выпуска Минстроем России ведомственных актов, регламентирующих показатели средней рыночной стоимости 1 кв. метра общей площади жилого помещения по субъектам Российской Федерации, а также значение норматива стоимости 1 кв. метра общей площади жилого помещения по Российской Федерации, которые применяются для расчета размера социальной выплаты (жилищной субсидии), предоставляемой посредством государственных жилищных сертификатов гражданам – участникам ведомственной целевой программы. Хронология выпуска специализированных ведомственных актов Минстроя России в 2022 году (с учетом времени, необходимого на регистрацию в Минюсте России, а также предусмотренных законодательством сроков вступления в силу ведомственных актов) выглядит следующим образо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039"/>
        <w:gridCol w:w="2092"/>
      </w:tblGrid>
      <w:tr>
        <w:trPr/>
        <w:tc>
          <w:tcPr>
            <w:tcW w:w="5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го акта Минстроя России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  <w:br/>
              <w:t>в Минюсте России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упление </w:t>
              <w:br/>
              <w:t>в силу/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поздание (+дней)</w:t>
            </w:r>
          </w:p>
        </w:tc>
      </w:tr>
      <w:tr>
        <w:trPr/>
        <w:tc>
          <w:tcPr>
            <w:tcW w:w="5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both"/>
              <w:outlineLvl w:val="0"/>
              <w:rPr/>
            </w:pPr>
            <w:r>
              <w:rPr/>
              <w:t xml:space="preserve">приказ Министерства строительства и жилищно-коммунального хозяйства Российской Федерации                  от 17 декабря 2021 г.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 по субъектам Российской Федерации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»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зарегистрирован в Минюсте России               30 декабря 2021 г. за № 66737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>0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+ 1</w:t>
            </w:r>
            <w:r>
              <w:rPr>
                <w:lang w:val="en-US"/>
              </w:rPr>
              <w:t>0</w:t>
            </w:r>
            <w:r>
              <w:rPr/>
              <w:t xml:space="preserve"> дней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both"/>
              <w:outlineLvl w:val="0"/>
              <w:rPr/>
            </w:pPr>
            <w:r>
              <w:rPr/>
              <w:t xml:space="preserve">приказ Министерства строительства и жилищно-коммунального хозяйства Российской Федерации                 от 29 марта 2022 г. № 215/пр «О показателях средней рыночной стоимости одного квадратного метра общей площади жилого помещения по субъектам Российской Федерации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Зарегистрирован в Минюсте России 08 апреля 2022 г. за № 681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19 апреля 2022 г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+ 19 дней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both"/>
              <w:outlineLvl w:val="0"/>
              <w:rPr/>
            </w:pPr>
            <w:r>
              <w:rPr/>
              <w:t xml:space="preserve">приказ Министерства строительства и жилищно-коммунального хозяйства Российской Федерации                  от 20 июня 2022 г.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2 го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зарегистрировано в Минюсте России               28 июня 2022 г. за № 690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9 июля 2022 г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+ 9 дней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both"/>
              <w:outlineLvl w:val="0"/>
              <w:rPr/>
            </w:pPr>
            <w:r>
              <w:rPr/>
              <w:t xml:space="preserve">приказ Министерства строительства и жилищно-коммунального хозяйства Российской Федерации                 от 20 сентября 2022 г.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о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зарегистрирован в Минюсте России               27 сентября 2022 г. за № 702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8 октября 2022 г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0"/>
              <w:rPr/>
            </w:pPr>
            <w:r>
              <w:rPr/>
              <w:t>+ 8 дней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ВАЖНО:</w:t>
      </w:r>
      <w:r>
        <w:rPr>
          <w:bCs/>
          <w:i/>
          <w:sz w:val="28"/>
          <w:szCs w:val="28"/>
        </w:rPr>
        <w:t xml:space="preserve"> По всем кварталам 2022 года имело место позднее принятие ценовых показателей. При этом, если по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- </w:t>
      </w: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 xml:space="preserve"> кварталам 2022 года задержка была незначительная (от восьми до девятнадцати дней). Однако, данное запоздалое принятие ценовых нормативов не оказало существенного отрицательного влияния на реализацию мероприятий Государственной программы, связанных с оказанием государственной финансовой поддержки гражданам в улучшении жилищных услови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Hlk80269943"/>
      <w:bookmarkStart w:id="1" w:name="_Hlk80269943"/>
      <w:bookmarkEnd w:id="1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bookmarkStart w:id="2" w:name="_Hlk80269943"/>
      <w:bookmarkEnd w:id="2"/>
      <w:r>
        <w:rPr>
          <w:bCs/>
          <w:sz w:val="28"/>
          <w:szCs w:val="28"/>
        </w:rPr>
        <w:t>Проанализируем эффективность ценовой политики, проводимой Минстроем России при формировании показателей, которые использовались в 2022 году при расчете размера социальных выплат, предоставляемых по ГЖС. В частности, проверим качественную составляющую упомянутых выше ведомственных актов Минстроя Росс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77"/>
        <w:gridCol w:w="2835"/>
      </w:tblGrid>
      <w:tr>
        <w:trPr/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Норматива стоимости 1 кв. мет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2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лей за 1 кв. метр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4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лей за 1 кв. метр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е значение в 2022 год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76 340,5</w:t>
            </w:r>
            <w:r>
              <w:rPr/>
              <w:t xml:space="preserve"> рублей за 1 кв. метр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е значение норматива стоимости 1 кв. метр общей площади </w:t>
        <w:br/>
        <w:t>по Российской Федерации в 2022 году составило 76 340,5 тыс. рублей за 1 кв. мет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69261 рубль за 1 кв.м + 83 420 рублей за 1 кв.м) / 2 = 76 340,5 руб. за 1 кв.мет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2 году фактический рост значения норматива стоимости 1 кв. метра общей площади жилого помещения по Российской Федерации по сравнению с 2021 годом составил + 37,0 % (в данном случае учтено, что значение норматива стоимости 1 кв. метра общей площади жилого помещения по Российской Федера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21 года составляло 55 720 рубля за 1 кв. метр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76 340,5 – 55 720) / 55 720 * 100% = 37,0 %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официальным данным Росстата темпы инфляции в 2022 году составили 11,94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взвешенная стоимость 1 кв. метра общей площади жилых помещений, приобретенных с использованием государственных жилищных сертификатов в 2022 году (согласно данным, представленным ФКУ «Объединенная дирекция» Минстроя России) составила 74 740 рублей (+ 40,5 % к 2021 году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2409"/>
        <w:gridCol w:w="2552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 ГЖС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у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я 1 кв. метра жиль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спублика Адыге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7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спублика Алт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0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Башкортоста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Бурят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5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Дагеста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6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спублика Ингуше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9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бардино-Балкарская Республ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3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Калмык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9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рачаево-Черкесская Республ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2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4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Ком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 2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спублика Кры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4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Марий-Э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9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Мордов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0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Саха (Якутия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2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Северная Осетия-Ал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0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Татарста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9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Ты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дмуртская Республ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6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спублика Хакас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0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ченская Республ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увашская Республ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7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лтайский кр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9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байкальский кр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5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7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аснодарский кр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9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3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ермский кр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5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морский кр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1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тавропольский кр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6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Хабаровский кр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4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мур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6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6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6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елгород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3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рян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2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7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4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0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4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ванов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0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1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лининград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3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7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емеровская область - Кузб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3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9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0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урган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7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ур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9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Ленинград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3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Липец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9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агадан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 1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осков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6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5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 4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7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 3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м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9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ренбург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0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ензен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2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8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товская обла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6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7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6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аратов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7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халинская обла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3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 7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молен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7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1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вер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4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ом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4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уль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0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6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льянов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4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7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Ярославская обла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9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од Моск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 4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ород Санкт-Петербург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 2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од Севастоп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 8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2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нецкий автономный окр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8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9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укотский автономный окр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 5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 6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 791*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4 74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&lt;*&gt; - с учетом сделок по ГЖС, выпущенных в рамках остатков средств социальных выплат, выделенных на реализации Государственной программы в период 2020 – 2021 годов (фактически учтены все сделки с приобретением жилых помещений посредством ГЖС в период с 01.01.2022 по 31.12.202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анализируем данные показатели в совокупности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561"/>
      </w:tblGrid>
      <w:tr>
        <w:trPr/>
        <w:tc>
          <w:tcPr>
            <w:tcW w:w="6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ритериальных показателей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6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рост значения норматива стоимости 1 кв. метра общей площади жилья по Российской Федерации (согласно ведомственным актам Минстроя России)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7,0 %</w:t>
            </w:r>
          </w:p>
        </w:tc>
      </w:tr>
      <w:tr>
        <w:trPr/>
        <w:tc>
          <w:tcPr>
            <w:tcW w:w="66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нируемый прирост стоимостных показателей, согласно утвержденной Минэкономразвития России коэффициенту-дефлятору (раздел «Строительство»)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3 %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довой рост инфля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,94 %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рост значения средневзвешенной стоимости 1 кв. метра жилья, приобретенного с помощью государственного жилищного сертифик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,5 %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object w:dxaOrig="8960" w:dyaOrig="66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5pt;height:330.75pt" filled="f" o:ole="">
            <v:imagedata r:id="rId15" o:title=""/>
          </v:shape>
          <o:OLEObject Type="Embed" ProgID="Excel.Sheet.12" ShapeID="ole_rId14" DrawAspect="Content" ObjectID="_667488519" r:id="rId14"/>
        </w:objec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указанных выше показателей позволяет сделать вывод об относительной эффективности политики в области ценообразования в строительной отрасли, проводимой в Минстроем России в 2022 го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АЖ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рост значения норматива стоимости 1 кв. метра общей площади жилого помещения по Российской Федерации, утверждаемого ведомственными актами Минстроя России, значительно превысил порог естественной инфляции и прогнозом Минэкономразвития России по сектору «Строительство», и практически приблизился к фактической обстановке на рынке недвижимости. Новая Методика расчета показателей средней рыночной стоимости 1 кв. метра общей площади жилых помещений по субъектам Российской Федерации и норматива стоимости 1 кв. метра общей площади жилья по Российской Федерации, утвержденная приказом Минстроя России от 18 августа 2021 г. № 584/пр, в целом оказалась эффективной и позволяет получать значения ценовых показателей, которые максимально коррелируются с ситуацией на рынке жиль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сделок по приобретению жилых помещений с использованием социальных выплат, предоставленных по сертификатам, дополнительно было привлечено около 1,25 млрд. рублей (около 12,1% от общего объема средств, использованных для приобретения жилья). По сравнению с 2021 годом уровень так называемого «софинансирования» механизма государственных жилищных сертификатов со стороны получателей ГЖС практически не изменился (13,0%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475"/>
        <w:gridCol w:w="2493"/>
      </w:tblGrid>
      <w:tr>
        <w:trPr/>
        <w:tc>
          <w:tcPr>
            <w:tcW w:w="4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рный раз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циальных выплат, выделенных по ГЖС и перечисленных в счет оплаты договоров на приобретение жилых помещен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том числе привлечено гражданами собственных (заемных, ипотечных) средств, тыс. рублей</w:t>
            </w:r>
          </w:p>
        </w:tc>
      </w:tr>
      <w:tr>
        <w:trPr/>
        <w:tc>
          <w:tcPr>
            <w:tcW w:w="4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еннослужащие, сотрудники органов внутренних дел, подлежащие увольнению с военной службы (службы), и приравненные к ним лица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5 330,32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741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+ 8,4%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частники ликвидации последствий радиационных аварий и катастроф, пострадавшие в результате этих аварий, </w:t>
              <w:br/>
              <w:t>и приравненные к ним л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8 405,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091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+ 8,4%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ризнанные установленным порядком вынужденными переселенц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 796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311,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+ 2,8%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аждане, выезжающие (выехавшие) </w:t>
              <w:br/>
              <w:t>из районов Крайнего Севера и приравненных к ним мест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4 014,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8 429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+ 13,3%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аждане, подлежащие переселению </w:t>
              <w:br/>
              <w:t>из закрытых административно-территориальных образований и территорий, ранее входивших в состав закрытых административно-территориальных образов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90,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069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+ 12,7%)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аждане, подлежащие переселению </w:t>
              <w:br/>
              <w:t>с комплекса «Байконур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5 360,13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 930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+ 20,4%)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 – участники Государственной программы по оказанию содействия в переселении в Российскую Федерации соотечественников и членов их семей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 883,9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 822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+ 41,5%)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ые учены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5 977,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5 176,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+ 47,5%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 к средствам, выделенным указанным выше категориям граждан в рамках механизма государственных жилищных сертификатов, получатели ГЖС привлекли почти 2,5 млрд. рублей собственных (заемных, ипотечных средств), что составляет около 23,7% от показателя суммарного выделения средств социальных выплат. Самыми «платежеспособными» оказались молодые ученые и прибывающие из-за рубежа соотечественники, у которых показатель средней доплаты применительно к одному сертификату составил почти 3 429,8 тыс. рублей и 1 502,8 тыс. рублей соответственно. Данный показатель был легко прогнозируем, так как и молодые ученые и соотечественники относятся к одной из самых кредитоспособных категорий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носительно стабильной в данном вопросе можно считать категорию граждан, переселяемых с комплекса «Байконур» (средняя доплата по ГЖС – 900,6 тыс. рублей). Однако по сравнению с 2021 годом «платежеспособность» данных получателей ГЖС снизилась почти на 20%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альные категории граждан – участников механизма государственных жилищных сертификатов, относящихся к менее социально защищенным категориям граждан (пенсионеры, инвалиды, беженцы и т.д.), традиционно показали невысокую кредитоспособность.</w:t>
      </w:r>
    </w:p>
    <w:tbl>
      <w:tblPr>
        <w:tblW w:w="9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488"/>
      </w:tblGrid>
      <w:tr>
        <w:trPr/>
        <w:tc>
          <w:tcPr>
            <w:tcW w:w="6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едняя доплата по одному ГЖС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6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еннослужащие, сотрудники органов внутренних дел, подлежащие увольнению с военной службы (службы), и приравненные к ним лица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389,58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ники ликвидации последствий радиационных аварий и катастроф, пострадавшие в результате этих аварий, и приравненные к ним ли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287,36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ризнанные установленным порядком вынужденными переселенц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305,64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выезжающие (выехавшие) из районов Крайнего Севера и приравненных к ним местност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528,21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одлежащие переселению из закрытых административно-территориальных образований и территорий, ранее входивших в состав закрытых административно-территориальных образов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504,87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подлежащие переселению с комплекса «Байконур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900,64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 – участники Государственной программы по оказанию содействия в переселении в Российскую Федерации соотечественников и членов их сем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1 502,75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ые учены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3 429,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Дополнительный выпуск ГЖС за счет средств социальных выплат, предоставленных в период 2020 – 2021 годов и неосвоенных органами в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личительной особенностью 2022 года является дополнительный выпуск государственных жилищных сертификатов в рамках средств социальных выплат, неосвоенных органами власти в период 2020 и 2021 годов (данные средства находятся на счете ФКУ «Объединенная дирекция» Минстроя России, открытом данному казенному учреждению в территориальном управлении Федерального казначейства для учета средств, предоставляемых во временное распоряжение (далее – счет временного распоряжения ФКУ «Объединенная дирекция» Минстроя Росси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использования указанных невостребованных средств регламентирован пунктом 41.7 Правил выпуска и реализации ГЖС, утвержденных постановлением Правительства Российской Федерации </w:t>
        <w:br/>
        <w:t>от 21 марта 2006 г. № 153 (далее – Правила выпуска и реализации ГЖ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данного механизма в 2022 году осуществлен дополнительный выпуск 710 ГЖС на сумму 2 741,3 млн. рублей для следующих категорий граждан – участников Государственной программ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475"/>
        <w:gridCol w:w="1246"/>
        <w:gridCol w:w="1807"/>
      </w:tblGrid>
      <w:tr>
        <w:trPr/>
        <w:tc>
          <w:tcPr>
            <w:tcW w:w="3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</w:tc>
        <w:tc>
          <w:tcPr>
            <w:tcW w:w="24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ание дополнительного выпуска ГЖС</w:t>
            </w:r>
          </w:p>
        </w:tc>
        <w:tc>
          <w:tcPr>
            <w:tcW w:w="305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араметры дополнительного выпуска сертификатов </w:t>
              <w:br/>
              <w:t>в 2022 году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ЖС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едст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</w:tr>
      <w:tr>
        <w:trPr/>
        <w:tc>
          <w:tcPr>
            <w:tcW w:w="3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еннослужащие, сотрудники органов внутренних дел, подлежащие увольнению </w:t>
              <w:br/>
              <w:t>с военной службы (службы), и приравненные к ним лица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каз Минстроя России от 17.02.2022 № 105/п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каз Минстроя России от 07.11.2023 № 944/пр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выехавшие из районов Крайнего Севера и приравненных к ним мест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каз Минстроя России от 07.11.2023 № 944/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аждане, подлежащие переселению </w:t>
              <w:br/>
              <w:t>из закрытых административно-территориальных образований и территорий, ранее входивших в состав закрытых административно-территориальных образов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каз Минстроя России от 15.02.2022 № 96/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41,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ет отметить эффективность выбранной Минстроем России стратегии по распределению указанных выше высвободившихся в рамках Государственной программы средств социальных выплат. ГЖС были предоставлены наиболее социально значимым категориям граждан, ежегодное финансирование которых в рамках бюджетных ассигнований значительно меньше заявляемой потребности в ГЖС. Кроме того, получение указанными категориями дополнительных средств на реализацию механизма государственных жилищных сертификатов, позволило решить несколько важных задач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Дополнительный выпуск ГЖС в отношении категории «Военнослужащие, сотрудники органов внутренних дел, подлежащие увольнению с военной службы (службы), и приравненные к ним лица» позвол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план увольнения с правоохранительной службы сотрудников органов внутренних дел и сотрудников уголовно-исполнительной систем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формирование служебного жилого фонда для решения жилищной проблемы молодых офицеров и военнослужащих контрактной службы, прибывших для прохождения военной службы в закрытых военных городках Минобороны России, ГУСП, ФСО России, ФСБ Ро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.75pt;height:193pt" filled="f" o:ole="">
            <v:imagedata r:id="rId17" o:title=""/>
          </v:shape>
          <o:OLEObject Type="Embed" ProgID="Excel.Sheet.12" ShapeID="ole_rId16" DrawAspect="Content" ObjectID="_1618441894" r:id="rId16"/>
        </w:objec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полнительный выпуск ГЖС в отношении категории «Граждане, подлежащие переселению из закрытых административно-территориальных образований и территорий, ранее входивших в состав закрытых административно-территориальных образований» позвол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сить уровень доверия к федеральным властям граждан, перед которыми имеются федеральные жилищные обязательства (объем дополнительного выпуска ГЖС практически сопоставим с ежегодным объемом финансирования Государственной программы в отношении данной категории гражда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формирование служебного жилого фонда для решения жилищной проблемы молодых офицеров и военнослужащих контрактной службы, прибывших для прохождения военной службы в закрытых военных городках Минобороны России (особенно в части подразделений, отвечающих за задачи стратегических ядерных сил (части и подразделения Ракетных войск стратегического назначения, стратегических ядерных сил ВМФ Росси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object w:dxaOrig="896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7pt;height:212.65pt" filled="f" o:ole="">
            <v:imagedata r:id="rId19" o:title=""/>
          </v:shape>
          <o:OLEObject Type="Embed" ProgID="Excel.Sheet.12" ShapeID="ole_rId18" DrawAspect="Content" ObjectID="_563130266" r:id="rId18"/>
        </w:objec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полнительный выпуск ГЖС в отношении категории «Граждане, выехавшие из районов Крайнего Севера и приравненных к ним местностей» позволил повысить эффективность решения жилищной проблемы ветеранов Крайнего Севера, которые сдав государству жилые помещения, занимаемые в указанных районах и приравненных к ним местностях, прибыли в регионы вселения Российской Федерации с более благоприятными климатическими услов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2 года на получение жилищной субсидии, предусмотренной Федеральным законом от 25 октября 2002 г. № 125-ФЗ </w:t>
        <w:br/>
        <w:t xml:space="preserve">«О жилищных субсидиях гражданам, выезжающим из районов Крайнего Севера и приравненных к ним местностей» (далее – Закон № 125-ФЗ), претендовали 170,3 тыс. семей, в том числе 1,5 тыс. выехавших семей </w:t>
        <w:br/>
        <w:t>(0,89 %), состоящих на специализированном учете в 61 регионе России, территории которых не относятся к районам Крайнего Севера и приравненных к ним местностей. Большинство граждан данной категории сдали занимаемое на Крайнем Севере жилье и по состоянию здоровья переехали в районы с более благоприятными климатическими условиями, и при этом испытывают значительные трудности с жилищным обустройством по новому месту жи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мках действующей методики распределения средств федерального бюджета, выделяемых для предоставления жилищных субсидий, а также имеющихся темпов финансирования мероприятий Закона № 125-ФЗ, ежегодно указанным выше регионам России для решения жилищной проблемы выехавших «северян» выделяется только один-два сертификата, что значительно увеличивает продолжительность ожидания очереди на получение жилищной субсидии. Многие очередники не доживают </w:t>
        <w:br/>
        <w:t>до ее полу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еление дополнительных средств для обеспечения сертификатами граждан, выехавших из районов Крайнего Севера и приравненных к ним местностей, позволило снизить социальную напряженность среди ветеранов Отечественного Севера. При этом в пяти субъектах Российской Федерации (Республики Дагестан, Крым, Чеченская Республика, Смоленская область, город федерального значения Севастополь) очередь граждан, претендующих на получение жилищной субсидии, была закрыта в полном объеме; </w:t>
        <w:br/>
        <w:t>а в двадцати регионах России (Республика Адыгея, Марий Эл, Мордовия, Чувашская Республика, Брянская, Владимирская, Ивановская, Калининградская, Калужская, Костромская, Курганская, Ленинградская, Новгородская, Оренбургская, Орловская, Саратовская, Тамбовская, Тверская, Ульяновская области, город федерального значения Москва) – очередь сократилась почти на половин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object w:dxaOrig="8960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7pt;height:184.8pt" filled="f" o:ole="">
            <v:imagedata r:id="rId21" o:title=""/>
          </v:shape>
          <o:OLEObject Type="Embed" ProgID="Excel.Sheet.12" ShapeID="ole_rId20" DrawAspect="Content" ObjectID="_921749395" r:id="rId20"/>
        </w:objec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АЖНО:</w:t>
      </w:r>
      <w:r>
        <w:rPr>
          <w:sz w:val="28"/>
          <w:szCs w:val="28"/>
        </w:rPr>
        <w:t xml:space="preserve"> Указанные выше мероприятия по дополнительному выпуску ГЖС положительно сказались на эффективности реализации мероприятий Государственной программы, связанных с исполнением федеральным жилищных обязательств. В результате были освоены невостребованные средства федерального бюджета, а также созданы оптимальные условия для повышения уровня доверия граждан к жилищной политике, проводимой федеральными и региональными властями. Были решены локальные задачи жилищного обустройства наиболее социально значимых категорий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рректировка Графика выпуска и распределения ГЖС, выпущенного за счет бюджетных ассигнований 2022 года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целях повышения эффективности освоения средств федерального бюджета, выделенных на реализацию КПМ «ВГО» в 2022 году, Минстроем России по результатам оформления и выдачи ГЖС за 9 месяцев 2022 года, оперативно внесены соответствующие изменения в распоряжение Правительства Российской Федерации от 7 февраля 2022 г.№ 179-р (распоряжение Правительства Российской Федерации от 23 ноября 2022 г. </w:t>
        <w:br/>
        <w:t>№ 3564-р)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едставления выписок из реестров выданных ГЖС, </w:t>
        <w:br/>
        <w:t xml:space="preserve">а также заявок на дополнительный выпуск ГЖС по состоянию </w:t>
        <w:br/>
        <w:t xml:space="preserve">на 25 сентября 2022 г. выявлен остаток средств социальных выплат в размере </w:t>
        <w:br/>
        <w:t>191 937,2 тыс. рублей, в том числе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 «Военнослужащие, сотрудники органов внутренних дел, подлежащие увольнению с военной службы (службы), и приравненные к ним лица» - 2 753,0 тыс. рублей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 «Граждане, пострадавшие в результате радиационных аварий и катастроф, участники ликвидации последствий таких аварий и приравненные к ним лица» - 74 807,1 тыс. рублей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 «Вынужденные переселенцы» - 22 298,3 тыс. рублей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 «Граждане, выезжающие из районов Крайнего Севера и приравненных к ним местностей» - 65 300,6 тыс. рублей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 «Граждане, подлежащие переселению из закрытых административно-территориальных образований и территорий, ранее входивших в границы закрытых административно-территориальных образований» - 26 778,2 тыс. рублей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средств был перераспределен внутри каждой указанной выше категории граждан. В результате в IV квартале 2022 года была осуществлена выдача 48 ГЖС гражданам, государственные обязательства по обеспечению жильем которых установлены федеральным законодательством, что, в свою очередь, способствовало достижению поставленных целей Государственной программы в сфере повышения доступности жилья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Данные о средней стоимости 1 кв. метра жилых помещений, приобретенных с использованием государственных жилищных сертификатов в 2023 году (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и </w:t>
      </w: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кварталы 2023 года) путем реализации государственных жилищных сертификатов в рамках государственной программы Российской Федерации «Обеспечение доступным и комфортным жильем и коммунальными услугами граждан Российской 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I </w:t>
      </w:r>
      <w:r>
        <w:rPr>
          <w:rFonts w:cs="Arial" w:ascii="Arial" w:hAnsi="Arial"/>
          <w:b/>
          <w:bCs/>
          <w:sz w:val="28"/>
          <w:szCs w:val="28"/>
          <w:u w:val="single"/>
        </w:rPr>
        <w:t>КВАРТАЛ 2023 ГОД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605"/>
        <w:gridCol w:w="2132"/>
      </w:tblGrid>
      <w:tr>
        <w:trPr>
          <w:trHeight w:val="2068" w:hRule="atLeast"/>
        </w:trPr>
        <w:tc>
          <w:tcPr>
            <w:tcW w:w="5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Оплачено ГЖС,</w:t>
            </w:r>
          </w:p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ук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приобретения 1 кв. м, тыс. рублей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4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6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ашкортостан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97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9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Дагестан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86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58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рдино-Балкарская Республика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лмыкия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91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аево-Черкесская Республика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3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82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-Эл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89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ордовия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Саха (Якутия)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24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Северная Осетия-Алания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79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65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ыва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25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59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Хакасия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29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5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41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65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ий край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11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08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 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55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13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12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край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08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37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9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хан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03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42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97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1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6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84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38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14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85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ж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07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 - Кузбасс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24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97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93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4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94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8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9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55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9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13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75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16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2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ая область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енская область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78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асть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95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24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асть 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41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асть 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52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37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2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18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4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81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84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47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82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26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46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57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оскв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87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нкт-Петербург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95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евастополь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55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63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1605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87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КВАРТАЛ 2023 ГОДА +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ПОЛУГОДИЕ 2023 ГОД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6"/>
        <w:gridCol w:w="1276"/>
        <w:gridCol w:w="1701"/>
        <w:gridCol w:w="1418"/>
        <w:gridCol w:w="1842"/>
      </w:tblGrid>
      <w:tr>
        <w:trPr>
          <w:tblHeader w:val="true"/>
          <w:trHeight w:val="23" w:hRule="atLeast"/>
        </w:trPr>
        <w:tc>
          <w:tcPr>
            <w:tcW w:w="3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 полугодие 2023 год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 квартал 20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года</w:t>
            </w:r>
          </w:p>
        </w:tc>
      </w:tr>
      <w:tr>
        <w:trPr>
          <w:tblHeader w:val="true"/>
          <w:trHeight w:val="23" w:hRule="atLeast"/>
        </w:trPr>
        <w:tc>
          <w:tcPr>
            <w:tcW w:w="3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Г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я 1 кв. м, тыс. рубл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ГЖ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иобретения 1 кв. м, тыс. рублей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дыге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лт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85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Башкортост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96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Бур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627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Дагест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514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Ингуше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8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316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рдино-Балкарская Республ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77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Калмык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чаево-Черкесская Республ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29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Карел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19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Ко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7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729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р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47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Марий-Э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7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618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Мордов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85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Саха (Якутия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17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Северная Осетия-Ал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5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Татарст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30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Ты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8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муртская Республ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3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Хака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ская Республ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7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764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37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тайский кр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549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айкальский кр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36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чатский кр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71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7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347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ярский кр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80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52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157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5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44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баровский кр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435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ур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789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5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42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хан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город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06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ян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816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0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71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год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52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09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69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кут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18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град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76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ж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44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асть - Кузб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5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61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ром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074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ган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88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41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8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48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ец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75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адан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0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70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ман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831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город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8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21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город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9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1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5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5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88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нбург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2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41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зен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77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ков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67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618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зан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38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7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16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тов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57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5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388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длов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55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бов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59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66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ь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17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736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ов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651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ябин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2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539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673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6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288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анкт-Петербур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8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445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евастоп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64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24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4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4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157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 58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 994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10"/>
      <w:jc w:val="both"/>
    </w:pPr>
    <w:rPr/>
  </w:style>
  <w:style w:type="paragraph" w:styleId="22">
    <w:name w:val=" Знак Знак2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64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62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58" w:after="0"/>
      <w:jc w:val="center"/>
    </w:pPr>
    <w:rPr>
      <w:sz w:val="22"/>
      <w:szCs w:val="22"/>
    </w:rPr>
  </w:style>
  <w:style w:type="paragraph" w:styleId="Style31">
    <w:name w:val="Без интервала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hyperlink" Target="garantf1://78834.1000" TargetMode="External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package" Target="embeddings/oleObject8.xlsx"/><Relationship Id="rId19" Type="http://schemas.openxmlformats.org/officeDocument/2006/relationships/image" Target="media/image9.png"/><Relationship Id="rId20" Type="http://schemas.openxmlformats.org/officeDocument/2006/relationships/package" Target="embeddings/oleObject9.xlsx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3:00Z</dcterms:created>
  <dc:creator>Geraskina</dc:creator>
  <dc:description/>
  <cp:keywords/>
  <dc:language>en-US</dc:language>
  <cp:lastModifiedBy>офис219 Офис219</cp:lastModifiedBy>
  <cp:lastPrinted>2017-01-24T12:51:00Z</cp:lastPrinted>
  <dcterms:modified xsi:type="dcterms:W3CDTF">2023-07-14T09:03:00Z</dcterms:modified>
  <cp:revision>2</cp:revision>
  <dc:subject/>
  <dc:title>Форма № 1</dc:title>
</cp:coreProperties>
</file>